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8990</wp:posOffset>
                </wp:positionH>
                <wp:positionV relativeFrom="page">
                  <wp:posOffset>2268855</wp:posOffset>
                </wp:positionV>
                <wp:extent cx="24498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1.6pt;mso-wrap-distance-left:9.05pt;mso-wrap-distance-right:9.05pt;mso-wrap-distance-top:0pt;mso-wrap-distance-bottom:0pt;margin-top:178.65pt;mso-position-vertical-relative:page;margin-left:3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60955" cy="177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300001:1023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Осенцы, ул. Ермашев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8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0300001:1023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Осенцы, ул. Ермаш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color w:val="000000"/>
          <w:sz w:val="28"/>
          <w:szCs w:val="28"/>
        </w:rPr>
        <w:t>Гамовского сельского поселения, утвержденных решением Земского Собрания Пермского муниципального района Пермского края от 25 декабря 2018 г. №   35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59:32:0300001:1023, расположенного по адресу: Пермский край, Пермский муниципальный округ, д. Осенцы, ул. Ермашевская, от 09 октября 2023 г. </w:t>
      </w:r>
      <w:r>
        <w:rPr>
          <w:sz w:val="28"/>
          <w:szCs w:val="28"/>
        </w:rPr>
        <w:t>№ СЭД-2023-299-01-12-01вн-112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в части уменьшения минимального отступа от границ земельного участка до объекта капитального строительства со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 xml:space="preserve">59:32:0300001:969 </w:t>
      </w:r>
      <w:r>
        <w:rPr>
          <w:sz w:val="28"/>
          <w:szCs w:val="28"/>
        </w:rPr>
        <w:t>с 3 м до 0 м с южной и восточной сторон, со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 xml:space="preserve">59:32:0300001:665 </w:t>
      </w:r>
      <w:r>
        <w:rPr>
          <w:sz w:val="28"/>
          <w:szCs w:val="28"/>
        </w:rPr>
        <w:t>с 3 м до 0 м с южной и западной сторон</w:t>
      </w:r>
      <w:r>
        <w:rPr>
          <w:color w:val="000000"/>
          <w:sz w:val="28"/>
          <w:szCs w:val="28"/>
        </w:rPr>
        <w:t xml:space="preserve">, установленных для  территориальной зоны П1 – «Зона производственных объектов IV класса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 декабря 2018 г. № 354 (в редакции решений Земского Собрания Пермского муниципального района Пермского края от 31 октября 2019 г. № 9, от 27 мая 2021 г. № 144; в редакции постановлений администрации Пермского муниципального района Пермского края от 30 декабря 2021 г. № СЭД-2021-299-01-01-05.С-745, от 24 марта 2022 г. № СЭД-2022-299-01-01-05.С-165, от 08 сентября 2022 г. № СЭД-2022-299-01-01-05.С-514), для земельного участка с кадастровым номером 59:32:0300001:1023, расположенного по адресу: Пермский край, Пермский муниципальный округ, д. Осенцы, ул. Ермашевска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6:00Z</dcterms:created>
  <dc:creator>EMarkin</dc:creator>
  <dc:description/>
  <dc:language>en-US</dc:language>
  <cp:lastModifiedBy>adm15-01</cp:lastModifiedBy>
  <cp:lastPrinted>1901-01-01T00:00:00Z</cp:lastPrinted>
  <dcterms:modified xsi:type="dcterms:W3CDTF">2023-10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